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40"/>
        </w:rPr>
      </w:pPr>
      <w:r>
        <w:rPr>
          <w:sz w:val="40"/>
        </w:rPr>
        <w:t>Natanael Marti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ado pela Universidade de São Paulo USP. Mestre em Direito Tributário pela Pontifícia Universidade Católica de São Paulo - PUC/SP. Professor no curso de especialização em direito tributário do IBET - Instituto Brasileiro de Estudos Tributários. Autor de pareceres e artigos publicados em livros e revistas especializadas na área tributária. Ex-Conselheiro do 1º Conselho de Contribuintes do Ministério da Fazenda.”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ato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atanael.martins@mft.com.br</w:t>
        </w:r>
      </w:hyperlink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cretári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priscila.souza@mft.com.br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(11) 3279-318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ular: (11) 98101-41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  <w:u w:val="single"/>
    </w:rPr>
  </w:style>
  <w:style w:type="paragraph" w:styleId="TextBodyIndent">
    <w:name w:val="Body Text Indent"/>
    <w:basedOn w:val="Normal"/>
    <w:pPr>
      <w:ind w:left="426" w:hanging="426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ael.martins@mft.com.br" TargetMode="External"/><Relationship Id="rId3" Type="http://schemas.openxmlformats.org/officeDocument/2006/relationships/hyperlink" Target="mailto:priscila.souza@mf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8:00Z</dcterms:created>
  <dc:creator>Christina</dc:creator>
  <dc:description/>
  <cp:keywords/>
  <dc:language>en-US</dc:language>
  <cp:lastModifiedBy>Patrícia</cp:lastModifiedBy>
  <cp:lastPrinted>2015-09-21T16:47:00Z</cp:lastPrinted>
  <dcterms:modified xsi:type="dcterms:W3CDTF">2017-03-17T19:25:00Z</dcterms:modified>
  <cp:revision>3</cp:revision>
  <dc:subject/>
  <dc:title>CURRICULUM VITAE</dc:title>
</cp:coreProperties>
</file>